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南京旅游职业学院教师企业实践鉴定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部门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60"/>
        <w:gridCol w:w="608"/>
        <w:gridCol w:w="787"/>
        <w:gridCol w:w="772"/>
        <w:gridCol w:w="169"/>
        <w:gridCol w:w="1107"/>
        <w:gridCol w:w="383"/>
        <w:gridCol w:w="893"/>
        <w:gridCol w:w="437"/>
        <w:gridCol w:w="980"/>
        <w:gridCol w:w="208"/>
        <w:gridCol w:w="926"/>
        <w:gridCol w:w="124"/>
      </w:tblGrid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单位及性质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岗位及内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——     年   月   日    共计    天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主要内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鉴定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岗位和已完成工作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另附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字以上个人实习总结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部分由实习教师本人填写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填写）</w:t>
            </w:r>
          </w:p>
        </w:tc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价 等 级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</w:tr>
      <w:tr>
        <w:trPr>
          <w:trHeight w:val="451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勤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责任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动手能力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学习主动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企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沟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综合表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习单位综合意见</w:t>
            </w:r>
          </w:p>
        </w:tc>
        <w:tc>
          <w:tcPr>
            <w:tcW w:w="73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341" w:firstLine="127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                 盖章</w:t>
            </w:r>
          </w:p>
          <w:p>
            <w:pPr>
              <w:pStyle w:val="Normal"/>
              <w:ind w:left="490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63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341" w:firstLine="127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                 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     </w:t>
            </w:r>
          </w:p>
        </w:tc>
      </w:tr>
      <w:tr>
        <w:trPr>
          <w:trHeight w:val="14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21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widowControl/>
              <w:ind w:firstLine="507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53:00Z</dcterms:created>
  <dc:creator>User</dc:creator>
  <dc:description/>
  <dc:language>en-US</dc:language>
  <cp:lastModifiedBy>徐金华</cp:lastModifiedBy>
  <cp:lastPrinted>2011-07-01T11:09:00Z</cp:lastPrinted>
  <dcterms:modified xsi:type="dcterms:W3CDTF">2017-06-15T01:04:00Z</dcterms:modified>
  <cp:revision>3</cp:revision>
  <dc:subject/>
  <dc:title>关于做好新教师暑期培训工作的通知</dc:title>
</cp:coreProperties>
</file>